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Моргаушская центральная районная </w:t>
      </w:r>
    </w:p>
    <w:p>
      <w:pPr>
        <w:pStyle w:val="P1"/>
        <w:spacing w:before="0" w:after="0"/>
        <w:jc w:val="right"/>
        <w:rPr/>
      </w:pPr>
      <w:r>
        <w:rPr/>
        <w:t>детская библиотека им.А.Г.Николаева</w:t>
      </w:r>
    </w:p>
    <w:p>
      <w:pPr>
        <w:pStyle w:val="P2"/>
        <w:spacing w:before="0" w:after="0"/>
        <w:jc w:val="center"/>
        <w:rPr/>
      </w:pPr>
      <w:r>
        <w:rPr/>
        <w:t xml:space="preserve">                                            </w:t>
      </w:r>
      <w:r>
        <w:rPr/>
        <w:t>Утверждаю:</w:t>
      </w:r>
    </w:p>
    <w:p>
      <w:pPr>
        <w:pStyle w:val="P2"/>
        <w:spacing w:before="0" w:after="0"/>
        <w:jc w:val="right"/>
        <w:rPr/>
      </w:pPr>
      <w:r>
        <w:rPr/>
        <w:t>Заведующая_________ Е.И. Налимова</w:t>
      </w:r>
    </w:p>
    <w:p>
      <w:pPr>
        <w:pStyle w:val="P3"/>
        <w:spacing w:before="0" w:after="0"/>
        <w:jc w:val="right"/>
        <w:rPr/>
      </w:pPr>
      <w:r>
        <w:rPr/>
        <w:t xml:space="preserve">« </w:t>
      </w:r>
      <w:r>
        <w:rPr>
          <w:rStyle w:val="S1"/>
        </w:rPr>
        <w:t xml:space="preserve">17 </w:t>
      </w:r>
      <w:r>
        <w:rPr/>
        <w:t xml:space="preserve">» </w:t>
      </w:r>
      <w:r>
        <w:rPr>
          <w:rStyle w:val="S1"/>
        </w:rPr>
        <w:t>декабря</w:t>
      </w:r>
      <w:r>
        <w:rPr/>
        <w:t xml:space="preserve">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Новогоднем конкурсе снежинок «Кружево зи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, условия организации, проведения и подведения итогов Новогоднего конкурса снежинок «Кружево зимы» (далее – конкурс)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объявляется Моргаушской центральной районной детской библиотекой им. А.Г.Николаева в рамках новогодних мероприятий на 2012-2013г.г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среди читателей и пользователей Моргаушской центральной районной детской библиотекой им. А.Г.Николае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онкурса является создание праздничной атмосферы  и праздничного настроения  в период проведения новогодних праздников, для развития творческих способностей, фантазии и художественного мыш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 же создания условий для самовыражения детей.</w:t>
      </w:r>
    </w:p>
    <w:p>
      <w:pPr>
        <w:pStyle w:val="Style15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КУРСЕ. НОМИНАЦИИ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Новогоднем конкурсе приглашаются ученики 1-5 классов школ, расположенных на территории Моргаушского район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необходимо в срок с 20 декабря 2012 года до 18 января 2013 года принести свою работу с этикеткой в Моргаушскую центральную районную детскую библиотеку им. А.Г.Николаева по адресу: с.Моргауши, ул.Чапаева, дом 39а (телефон для контакта 62-1-7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КОНКУРС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три эта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– с 20 декабря по 21 декабря 2012 года – информирование детей о конкурсе, изготовление снежин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 – с 24 декабря по 17января  2013 года – прием поделок и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 – 17-18 января 2013 года – работа жюри конкурса. Подведение итогов конкурса, определение поб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1.2013 года в Моргаушской центральной районной детской библиотеке им. А.Г.Николаева по адресу: с.Моргауши, ул.Чапаева, дом 39а (телефон для контакта 62-1-71) состоится объявление победителей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КОНКУРСА (КРИТЕРИИ, ОЦЕНКИ)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курс предоставляются оригинальные снежинки, выполненные своими руками, предназначенные для украшения новогодних елок (деревьев). Снежинки должны быть легкими, прочными, иметь прочное и удобное приспособление для крепления на дереве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кетка, прилагаемая к снежинке, должна содержать следующую информацию: название поделки, ФИО конкурсанта, количество полных лет, класс и школа конкурсант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конкурсных работ устанавливаются следующие критерии и оценк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новогодней темати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ст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ост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ност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ость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вторимость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57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чество </w:t>
      </w:r>
      <w:r>
        <w:rPr>
          <w:rFonts w:cs="Times New Roman" w:ascii="Times New Roman" w:hAnsi="Times New Roman"/>
          <w:sz w:val="24"/>
          <w:szCs w:val="24"/>
        </w:rPr>
        <w:t>исполн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57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формления работ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57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тикетки.</w:t>
      </w:r>
    </w:p>
    <w:p>
      <w:pPr>
        <w:pStyle w:val="Style15"/>
        <w:spacing w:lineRule="auto" w:line="240" w:before="0" w:after="0"/>
        <w:ind w:left="15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66" w:hanging="35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 осуществляется жюри конкурса, в состав которого входят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мова Е.И. –  заведующая Моргаушской центральной районной детской библиотеки им. А.Г.Николаева, председатель жюри конкурс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кова Н.В. – библиотекарь Моргаушской центральной районной детской библиотеки им. А.Г.Николаева, член жюри конкурс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динова О.А. – методист Моргаушской центральной районной детской библиотеки им. А.Г.Николаева, член жюри конкурс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жюри конкурса по всем вопросам подведения итогов конкурса принимаются большинством голосов. При равенстве голосов голос председателя является решающи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определяются по наибольшему количеству набранных баллов с присвоением 1, 2 и 3 призовых мест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конкурса оформляются протоколом, который подписывается председателем и членами комиссии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награждаются дипломами и памятными подар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56:00Z</dcterms:created>
  <dc:creator>User</dc:creator>
  <dc:description/>
  <cp:keywords/>
  <dc:language>en-US</dc:language>
  <cp:lastModifiedBy>User</cp:lastModifiedBy>
  <dcterms:modified xsi:type="dcterms:W3CDTF">2012-12-17T11:56:00Z</dcterms:modified>
  <cp:revision>11</cp:revision>
  <dc:subject/>
  <dc:title/>
</cp:coreProperties>
</file>